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POSTUL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COMITÉ DE CIENCIA, TECNOLOGIA E INNOVACIÓN PARA EL DESARR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TECEDENTES DEL/A POSTULANTE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RU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OMBRE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APELLIDO PATERN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APELLIDO MATERN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ELÉFONO(S) DE CONTAC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>
          <w:trHeight w:val="9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GO O ACTIVIDAD QUE EJERCE EL POSTULANTE:</w:t>
            </w:r>
          </w:p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De acuerdo al Art. 3.6  del </w:t>
            </w:r>
            <w:r>
              <w:rPr>
                <w:rFonts w:cs="Arial"/>
                <w:i/>
                <w:iCs/>
                <w:sz w:val="20"/>
                <w:szCs w:val="20"/>
                <w:lang w:val="es-ES_tradnl"/>
              </w:rPr>
              <w:t>Decreto N° 649</w:t>
            </w:r>
            <w:r>
              <w:rPr>
                <w:rFonts w:cs="Arial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ITUCION O EMPRESA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BRE Y APELLIDO DEL REPRESENTANTE LEGAL DE LA INSTITUCIÓN O EMPRES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O DE CONTAC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TECEDENTES DEL/A SUPLENTE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RU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OMBRE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APELLIDO PATERN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APELLIDO MATERN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ELÉFONO(S) DE CONTAC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550"/>
      </w:tblGrid>
      <w:tr>
        <w:trPr>
          <w:trHeight w:val="87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GO O ACTIVIDAD QUE EJERCE EL SUPLENTE DEL POSTULANTE:</w:t>
            </w:r>
          </w:p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De acuerdo al Art. 3.6  del </w:t>
            </w:r>
            <w:r>
              <w:rPr>
                <w:rFonts w:cs="Arial"/>
                <w:i/>
                <w:iCs/>
                <w:sz w:val="20"/>
                <w:szCs w:val="20"/>
                <w:lang w:val="es-ES_tradnl"/>
              </w:rPr>
              <w:t>Decreto N° 649</w:t>
            </w:r>
            <w:r>
              <w:rPr>
                <w:rFonts w:cs="Arial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TITUCION O EMPRESA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2" w:after="0"/>
              <w:ind w:left="69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22"/>
          <w:lang w:val="es-ES"/>
        </w:rPr>
        <w:t>Los interesados deberán designar a un suplente para</w:t>
      </w:r>
      <w:r>
        <w:rPr>
          <w:i/>
          <w:iCs/>
          <w:sz w:val="22"/>
          <w:szCs w:val="22"/>
        </w:rPr>
        <w:t xml:space="preserve"> los casos en que </w:t>
      </w:r>
      <w:r>
        <w:rPr>
          <w:i/>
          <w:iCs/>
          <w:sz w:val="22"/>
          <w:szCs w:val="22"/>
          <w:lang w:val="es-ES"/>
        </w:rPr>
        <w:t>no</w:t>
      </w:r>
      <w:r>
        <w:rPr>
          <w:i/>
          <w:iCs/>
          <w:sz w:val="22"/>
          <w:szCs w:val="22"/>
        </w:rPr>
        <w:t xml:space="preserve"> pueda</w:t>
      </w:r>
      <w:r>
        <w:rPr>
          <w:i/>
          <w:iCs/>
          <w:sz w:val="22"/>
          <w:szCs w:val="22"/>
          <w:lang w:val="es-ES"/>
        </w:rPr>
        <w:t xml:space="preserve"> </w:t>
      </w:r>
      <w:r>
        <w:rPr>
          <w:i/>
          <w:iCs/>
          <w:sz w:val="22"/>
          <w:szCs w:val="22"/>
        </w:rPr>
        <w:t>concurrir por causa justificada a las sesiones del Comité Regional de Ciencia, Tecnología e Innovación</w:t>
      </w:r>
      <w:r>
        <w:rPr>
          <w:i/>
          <w:iCs/>
          <w:sz w:val="22"/>
          <w:szCs w:val="22"/>
          <w:lang w:val="es-ES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juntar a la Ficha de Postulación, certificado o documento que acredita que el postulante y el suplente ejercen alguno de los cargos o actividades, de acuerdo a los perfiles del Art. 3.6 del Decreto N° 649. Dichos documentos debe estar firmado por el representante legal de la institución o empresa en donde ejerce sus funcion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La presente postulación implica mi aceptación íntegra de las Bases del presente Concurso, a las cuales me someto desde ya. Declaro comprender el Decreto N° 649, de 2020 del Ministerio del Interior y Seguridad Publica, que aprueba reglamento que establece normas relativas a la integración, modalidades de funcionamiento y otras materias de los comités regionales de ciencia, tecnología e innovación para el desarrollo. Asimismo, declaro mi disponibilidad real para desempeñarme como miembro del Comité de Ciencia, Tecnología e Innovación para el Desarrollo del Gobierno Regional de La Araucanía y las responsabilidades que im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both"/>
        <w:rPr/>
      </w:pPr>
      <w:r>
        <w:rPr/>
        <w:t xml:space="preserve">Fecha: </w:t>
      </w:r>
      <w:bookmarkStart w:id="0" w:name="_PROCESO_DE_SELECCIÓN"/>
      <w:bookmarkEnd w:id="0"/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9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013460" cy="9213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69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napToGrid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57:00Z</dcterms:created>
  <dc:creator>aleon</dc:creator>
  <dc:description/>
  <cp:keywords/>
  <dc:language>en-US</dc:language>
  <cp:lastModifiedBy>sebastian hunter alarcon</cp:lastModifiedBy>
  <dcterms:modified xsi:type="dcterms:W3CDTF">2021-11-21T01:34:00Z</dcterms:modified>
  <cp:revision>23</cp:revision>
  <dc:subject/>
  <dc:title> </dc:title>
</cp:coreProperties>
</file>